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Belediyemiz Kadın Konukevi hizmetinden yararlanan Kadınlar ve çocukları için günlük harçlık meblağlarının revize ed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8"/>
                <w:szCs w:val="22"/>
              </w:rPr>
            </w:pPr>
            <w:r>
              <w:rPr>
                <w:bCs w:val="false"/>
                <w:sz w:val="8"/>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 ile Kadın ve Erkek Fırsat Eşitliği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adın ve Aile Hizmetleri Dairesi Başkanlığı’nın 06/01/2022 tarihli ve E-62889782-120.01-225381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
          <w:b/>
          <w:bCs/>
          <w:sz w:val="24"/>
          <w:szCs w:val="24"/>
        </w:rPr>
      </w:pPr>
      <w:r>
        <w:rPr>
          <w:bCs/>
          <w:sz w:val="24"/>
        </w:rPr>
        <w:t xml:space="preserve">Belediyemiz Kadın Konukevi Aile ve Sosyal Hizmetler Bakanlığına bağlı, şiddet mağduru kadınların barınma ihtiyaçlarını karşılamaya yönelik belediyemiz tarafından hizmet veren 24 saat esasıyla çalışan yatılı bir kuruluştur. Kadın Konukevi hizmetinden yararlanan her bir kadın için günlük 10 TL, çocuk için yaş grubuna göre 3.5 TL, 5 TL, 6.5 TL olarak harçlık verilmesi 13.04.2021 tarih, 182 sayılı meclis kararı ile kabul edilmiş olup, 2021 yılı içerisinde harçlıklar belirtilen rakamlar üzerinden ödenmiştir. Geçen sürede enflasyon ve fiyat artışları göz önünde bulundurularak kadınlar ve çocukları için günlük harçlık meblağlarının revize edilmesi ihtiyacı hasıl olmuştur. Harçlık tutarının konukevinden yararlandığı süre boyunca kadın için günlük </w:t>
      </w:r>
      <w:r>
        <w:rPr>
          <w:b/>
          <w:bCs/>
          <w:sz w:val="24"/>
        </w:rPr>
        <w:t>20-TL</w:t>
      </w:r>
      <w:r>
        <w:rPr>
          <w:bCs/>
          <w:sz w:val="24"/>
        </w:rPr>
        <w:t xml:space="preserve">, her çocuk için yaşına bakılmaksızın günlük </w:t>
      </w:r>
      <w:r>
        <w:rPr>
          <w:b/>
          <w:bCs/>
          <w:sz w:val="24"/>
        </w:rPr>
        <w:t>10-TL</w:t>
      </w:r>
      <w:r>
        <w:rPr>
          <w:bCs/>
          <w:sz w:val="24"/>
        </w:rPr>
        <w:t xml:space="preserve"> olarak güncellenmesi ile ilgili teklifin, 5216 Sayılı Büyükşehir Belediyesi Kanunu’nun 15. Maddesi ile Belediye Meclisi Çalışma Yönetmeliği’nin 21. Maddesi gereğince </w:t>
      </w:r>
      <w:r>
        <w:rPr>
          <w:b/>
          <w:bCs/>
          <w:sz w:val="24"/>
          <w:szCs w:val="24"/>
        </w:rPr>
        <w:t>Plan ve Bütçe Komisyonu ile Kadın ve Erkek Fırsat Eşitliği Komisyonu’na müştereken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27:00Z</dcterms:modified>
  <cp:revision>109</cp:revision>
  <dc:subject/>
  <dc:title/>
</cp:coreProperties>
</file>